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>ỦY BAN NHÂN DÂN QUẬN GÒ VẤP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HÒNG GIÁO DỤC &amp; ĐÀO TẠ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85pt" to="45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KIỂM TRA HKII NĂM HỌC 2017- 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Ộ MÔ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ẾNG ANH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3pt" to="328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Nội dung kiến thức từ tuần 20 </w:t>
      </w:r>
      <w:r>
        <w:rPr>
          <w:rFonts w:eastAsia="Wingdings" w:cs="Wingdings" w:ascii="Wingdings" w:hAnsi="Wingdings"/>
          <w:b/>
          <w:sz w:val="26"/>
        </w:rPr>
        <w:t>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>tuần 3</w:t>
      </w:r>
      <w:r>
        <w:rPr>
          <w:sz w:val="26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lang w:val="vi-VN"/>
        </w:rPr>
      </w:pPr>
      <w:r>
        <w:rPr>
          <w:sz w:val="26"/>
          <w:lang w:val="vi-VN"/>
        </w:rPr>
        <w:t>Hình thức kiểm tra Listening: Multiple choice.</w:t>
      </w:r>
    </w:p>
    <w:p>
      <w:pPr>
        <w:pStyle w:val="Normal"/>
        <w:rPr/>
      </w:pPr>
      <w:r>
        <w:rPr>
          <w:b/>
          <w:sz w:val="26"/>
          <w:szCs w:val="26"/>
        </w:rPr>
        <w:t xml:space="preserve">KHỐI 6: Sounds and Words (Unit 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Unit 1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mmar and structures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eposition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dverbs of frequenc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t’s/ What about/ Why don’t we…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H-question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enses and verb forms: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+ Present simpl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Present progressiv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ab/>
        <w:t>+ Future with “</w:t>
      </w:r>
      <w:r>
        <w:rPr>
          <w:b/>
          <w:sz w:val="26"/>
          <w:szCs w:val="26"/>
        </w:rPr>
        <w:t>be going to</w:t>
      </w:r>
      <w:r>
        <w:rPr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Infinitives and gerun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KHỐI 7: Sounds and Words (Unit 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Unit 1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mmar and structures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eposition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djectives and Adverb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o, so, either, neith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ause of reason: BECAUS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H-question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enses and verb form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+ Present simpl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Future simpl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Past simpl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Infinitives and gerunds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+ Modal verbs</w:t>
      </w:r>
    </w:p>
    <w:p>
      <w:pPr>
        <w:pStyle w:val="Normal"/>
        <w:rPr/>
      </w:pPr>
      <w:r>
        <w:rPr>
          <w:b/>
          <w:sz w:val="26"/>
          <w:szCs w:val="26"/>
        </w:rPr>
        <w:t xml:space="preserve">KHỐI 8: Words, and Word forms: (Unit 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Unit 1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mmar and structures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eposition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ssive form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ed speech (statements / YES-NO questions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quest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nses and verb forms: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+ Present simpl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Future simpl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Past simple – Past progressiv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+ Present perfect Tense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sz w:val="26"/>
          <w:szCs w:val="26"/>
        </w:rPr>
        <w:t xml:space="preserve"> Past Simple Tens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Infinitives and gerunds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/>
        <w:t>Present / Past Participle Phra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KHỐI 9:  Words, and Word forms: (Unit 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Unit 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mmar and structures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reposition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djectives and Adverb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ssive form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ed speec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uggestion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onnective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rasal verb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lative clause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nditional sentences: type 1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6"/>
        </w:rPr>
        <w:t>Because/Because of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6"/>
        </w:rPr>
        <w:t>Although- Though- Even though / In spite of - Despit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rb tenses and verb forms: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+ Present simpl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Future simpl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Past simple – Past progressive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Present perfect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+ Infinitives and gerunds</w:t>
      </w:r>
    </w:p>
    <w:p>
      <w:pPr>
        <w:pStyle w:val="Normal"/>
        <w:ind w:left="720" w:firstLine="720"/>
        <w:rPr>
          <w:sz w:val="28"/>
          <w:szCs w:val="26"/>
        </w:rPr>
      </w:pPr>
      <w:r>
        <w:rPr>
          <w:sz w:val="26"/>
          <w:szCs w:val="26"/>
        </w:rPr>
        <w:t xml:space="preserve">+ </w:t>
      </w:r>
      <w:r>
        <w:rPr>
          <w:sz w:val="26"/>
        </w:rPr>
        <w:t>Present / Past Participle Phra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ác trường THCS có dạy Tiếng Anh tăng cườ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ự soạn đề kiểm tra học kì 2 Tiếng Anh tăng cườn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Lập kế hoạch tổ chức kiểm tra học kì 2 Tiếng Anh tăng cường gửi văn bản về tổ phổ thông (cô Hồng) và gửi qua email </w:t>
      </w:r>
      <w:hyperlink r:id="rId2">
        <w:r>
          <w:rPr>
            <w:rStyle w:val="InternetLink"/>
            <w:sz w:val="26"/>
            <w:szCs w:val="26"/>
          </w:rPr>
          <w:t>xiuvabu@gmail.com</w:t>
        </w:r>
      </w:hyperlink>
      <w:r>
        <w:rPr>
          <w:sz w:val="26"/>
          <w:szCs w:val="26"/>
        </w:rPr>
        <w:t xml:space="preserve"> (hạn chót thứ Sáu ngày 13 tháng 4 năm 2018).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Gò Vấp, ngày 26 tháng 3 năm 201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NGƯỜI PHỤ TRÁCH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ab/>
        <w:tab/>
        <w:tab/>
        <w:t>Trần Thúy Hòa</w:t>
      </w:r>
    </w:p>
    <w:sectPr>
      <w:type w:val="nextPage"/>
      <w:pgSz w:w="12240" w:h="15840"/>
      <w:pgMar w:left="993" w:right="9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bricChar">
    <w:name w:val="Rubric Char"/>
    <w:qFormat/>
    <w:rPr>
      <w:rFonts w:ascii="Arial" w:hAnsi="Arial" w:cs="Arial"/>
      <w:b/>
      <w:color w:val="333333"/>
      <w:sz w:val="22"/>
      <w:lang w:val="en-GB"/>
    </w:rPr>
  </w:style>
  <w:style w:type="character" w:styleId="TextnumberedChar">
    <w:name w:val="Text numbered Char"/>
    <w:qFormat/>
    <w:rPr>
      <w:rFonts w:ascii="Arial" w:hAnsi="Arial" w:cs="Arial"/>
      <w:color w:val="333333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next w:val="Normal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Text">
    <w:name w:val="Text"/>
    <w:basedOn w:val="Normal"/>
    <w:qFormat/>
    <w:pPr>
      <w:spacing w:lineRule="auto" w:line="360" w:before="0" w:after="60"/>
      <w:ind w:left="284" w:hanging="0"/>
    </w:pPr>
    <w:rPr>
      <w:rFonts w:ascii="Arial" w:hAnsi="Arial" w:cs="Arial"/>
      <w:color w:val="333333"/>
      <w:sz w:val="22"/>
      <w:szCs w:val="20"/>
      <w:lang w:val="en-GB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uvab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3:00Z</dcterms:created>
  <dc:creator>huyhoang</dc:creator>
  <dc:description/>
  <cp:keywords/>
  <dc:language>en-US</dc:language>
  <cp:lastModifiedBy>Admin</cp:lastModifiedBy>
  <cp:lastPrinted>2016-04-04T08:01:00Z</cp:lastPrinted>
  <dcterms:modified xsi:type="dcterms:W3CDTF">2018-04-02T00:33:00Z</dcterms:modified>
  <cp:revision>2</cp:revision>
  <dc:subject/>
  <dc:title>PHÒNG GIÁO DỤC &amp; ĐÀO TẠO GÒ V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